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6350" distB="11430" distL="10795" distR="8890" simplePos="0" locked="0" layoutInCell="0" allowOverlap="1" relativeHeight="8" wp14:anchorId="24AD7E9C">
                <wp:simplePos x="0" y="0"/>
                <wp:positionH relativeFrom="page">
                  <wp:posOffset>896620</wp:posOffset>
                </wp:positionH>
                <wp:positionV relativeFrom="page">
                  <wp:posOffset>9245600</wp:posOffset>
                </wp:positionV>
                <wp:extent cx="5981065" cy="1270"/>
                <wp:effectExtent l="4445" t="3810" r="3810" b="2540"/>
                <wp:wrapNone/>
                <wp:docPr id="1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>
                              <a:gd name="textAreaLeft" fmla="*/ 0 w 3390840"/>
                              <a:gd name="textAreaRight" fmla="*/ 3391200 w 3390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419" h="0">
                                <a:moveTo>
                                  <a:pt x="0" y="0"/>
                                </a:moveTo>
                                <a:lnTo>
                                  <a:pt x="941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70.6pt;margin-top:728pt;width:470.95pt;height:0.1pt" coordorigin="1412,14560" coordsize="9419,2"/>
            </w:pict>
          </mc:Fallback>
        </mc:AlternateContent>
      </w:r>
    </w:p>
    <w:p>
      <w:pPr>
        <w:pStyle w:val="Normal"/>
        <w:spacing w:lineRule="auto" w:line="240" w:before="29" w:after="0"/>
        <w:ind w:left="1675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V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ION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R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T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R CO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PT N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spacing w:lineRule="exact" w:line="18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ind w:left="100" w:right="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he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v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lu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o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ring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otes (CN) should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be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mpl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ed for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ll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otes 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c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. All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otes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c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w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i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trol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umb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 by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bA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ro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am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ag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.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N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at h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 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“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o”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s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ompliance s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,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hould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ro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e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v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lu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on.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 th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 s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ring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w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e 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is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ogeth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w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 proposal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BF f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es.</w:t>
      </w:r>
      <w:r>
        <w:rPr>
          <w:rFonts w:eastAsia="Times New Roman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i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pp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cant</w:t>
      </w:r>
      <w:r>
        <w:rPr>
          <w:rFonts w:eastAsia="Times New Roman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rg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iz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on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i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roj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p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o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s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hould</w:t>
      </w:r>
      <w:r>
        <w:rPr>
          <w:rFonts w:eastAsia="Times New Roman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i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mpl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ed</w:t>
      </w:r>
      <w:r>
        <w:rPr>
          <w:rFonts w:eastAsia="Times New Roman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vidual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y by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or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an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son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roposal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hould h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al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r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mpos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r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 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age of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 ind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dual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ce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e m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mum s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re is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90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oi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60 poi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 b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g for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o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 App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 and 30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oi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or Appli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t Organiza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9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5"/>
        <w:gridCol w:w="4583"/>
      </w:tblGrid>
      <w:tr>
        <w:trPr>
          <w:trHeight w:val="481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spacing w:lineRule="auto" w:line="240" w:before="97" w:after="0"/>
              <w:ind w:left="3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j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 Titl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spacing w:lineRule="exact" w:line="274" w:before="0" w:after="0"/>
              <w:ind w:left="3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j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 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m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gi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v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 by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EbA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895"/>
        <w:gridCol w:w="566"/>
        <w:gridCol w:w="760"/>
        <w:gridCol w:w="568"/>
        <w:gridCol w:w="708"/>
      </w:tblGrid>
      <w:tr>
        <w:trPr>
          <w:trHeight w:val="838" w:hRule="exac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spacing w:lineRule="exact" w:line="274" w:before="0" w:after="0"/>
              <w:ind w:left="3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m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spacing w:lineRule="auto" w:line="240" w:before="0" w:after="0"/>
              <w:ind w:left="37" w:right="28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ll ans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rs must b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s for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he CN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o pro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e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d to be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v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lua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d.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 b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ns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 by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bA Fa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y</w:t>
            </w:r>
          </w:p>
        </w:tc>
      </w:tr>
      <w:tr>
        <w:trPr>
          <w:trHeight w:val="350" w:hRule="exac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1" w:after="0"/>
              <w:ind w:left="3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the C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 comple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1" w:after="0"/>
              <w:ind w:left="3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1" w:after="0"/>
              <w:ind w:left="3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1" w:after="0"/>
              <w:ind w:left="3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i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1" w:after="0"/>
              <w:ind w:left="3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1" w:after="0"/>
              <w:ind w:left="3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9" w:after="0"/>
              <w:ind w:left="3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th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 elig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e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9" w:after="0"/>
              <w:ind w:left="3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9" w:after="0"/>
              <w:ind w:left="3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9" w:after="0"/>
              <w:ind w:left="3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the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g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c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b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9" w:after="0"/>
              <w:ind w:left="3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9" w:after="0"/>
              <w:ind w:left="3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9" w:after="0"/>
              <w:ind w:left="3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the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j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to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 m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F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 obj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9" w:after="0"/>
              <w:ind w:left="3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9" w:after="0"/>
              <w:ind w:left="3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9" w:after="0"/>
              <w:ind w:left="37" w:right="-20" w:hanging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Is the proposed project (or any of its activities) in the Exclusion List?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9" w:after="0"/>
              <w:ind w:left="3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9" w:after="0"/>
              <w:ind w:left="3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  <mc:AlternateContent>
          <mc:Choice Requires="wpg">
            <w:drawing>
              <wp:anchor behindDoc="1" distT="6350" distB="11430" distL="10795" distR="8890" simplePos="0" locked="0" layoutInCell="0" allowOverlap="1" relativeHeight="9" wp14:anchorId="24AD7E9E">
                <wp:simplePos x="0" y="0"/>
                <wp:positionH relativeFrom="page">
                  <wp:posOffset>896620</wp:posOffset>
                </wp:positionH>
                <wp:positionV relativeFrom="page">
                  <wp:posOffset>9245600</wp:posOffset>
                </wp:positionV>
                <wp:extent cx="5981065" cy="1270"/>
                <wp:effectExtent l="4445" t="3810" r="3810" b="2540"/>
                <wp:wrapNone/>
                <wp:docPr id="2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>
                              <a:gd name="textAreaLeft" fmla="*/ 0 w 3390840"/>
                              <a:gd name="textAreaRight" fmla="*/ 3391200 w 3390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419" h="0">
                                <a:moveTo>
                                  <a:pt x="0" y="0"/>
                                </a:moveTo>
                                <a:lnTo>
                                  <a:pt x="941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70.6pt;margin-top:728pt;width:470.95pt;height:0.1pt" coordorigin="1412,14560" coordsize="9419,2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0" wp14:anchorId="24AD7E9F">
                <wp:simplePos x="0" y="0"/>
                <wp:positionH relativeFrom="page">
                  <wp:posOffset>1156970</wp:posOffset>
                </wp:positionH>
                <wp:positionV relativeFrom="page">
                  <wp:posOffset>1271270</wp:posOffset>
                </wp:positionV>
                <wp:extent cx="5684520" cy="713740"/>
                <wp:effectExtent l="0" t="0" r="0" b="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400" cy="713880"/>
                          <a:chOff x="0" y="0"/>
                          <a:chExt cx="5684400" cy="71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40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4400" cy="177840"/>
                            </a:xfrm>
                            <a:custGeom>
                              <a:avLst/>
                              <a:gdLst>
                                <a:gd name="textAreaLeft" fmla="*/ 0 w 3222720"/>
                                <a:gd name="textAreaRight" fmla="*/ 3223080 w 3222720"/>
                                <a:gd name="textAreaTop" fmla="*/ 0 h 100800"/>
                                <a:gd name="textAreaBottom" fmla="*/ 101160 h 10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32" h="276">
                                  <a:moveTo>
                                    <a:pt x="0" y="276"/>
                                  </a:moveTo>
                                  <a:lnTo>
                                    <a:pt x="8932" y="276"/>
                                  </a:lnTo>
                                  <a:lnTo>
                                    <a:pt x="893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8560"/>
                            <a:ext cx="568440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4400" cy="177840"/>
                            </a:xfrm>
                            <a:custGeom>
                              <a:avLst/>
                              <a:gdLst>
                                <a:gd name="textAreaLeft" fmla="*/ 0 w 3222720"/>
                                <a:gd name="textAreaRight" fmla="*/ 3223080 w 3222720"/>
                                <a:gd name="textAreaTop" fmla="*/ 0 h 100800"/>
                                <a:gd name="textAreaBottom" fmla="*/ 101160 h 10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32" h="276">
                                  <a:moveTo>
                                    <a:pt x="0" y="276"/>
                                  </a:moveTo>
                                  <a:lnTo>
                                    <a:pt x="8932" y="276"/>
                                  </a:lnTo>
                                  <a:lnTo>
                                    <a:pt x="893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7480"/>
                            <a:ext cx="568440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4400" cy="177840"/>
                            </a:xfrm>
                            <a:custGeom>
                              <a:avLst/>
                              <a:gdLst>
                                <a:gd name="textAreaLeft" fmla="*/ 0 w 3222720"/>
                                <a:gd name="textAreaRight" fmla="*/ 3223080 w 3222720"/>
                                <a:gd name="textAreaTop" fmla="*/ 0 h 100800"/>
                                <a:gd name="textAreaBottom" fmla="*/ 101160 h 10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32" h="276">
                                  <a:moveTo>
                                    <a:pt x="0" y="276"/>
                                  </a:moveTo>
                                  <a:lnTo>
                                    <a:pt x="8932" y="276"/>
                                  </a:lnTo>
                                  <a:lnTo>
                                    <a:pt x="893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6040"/>
                            <a:ext cx="568440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4400" cy="177840"/>
                            </a:xfrm>
                            <a:custGeom>
                              <a:avLst/>
                              <a:gdLst>
                                <a:gd name="textAreaLeft" fmla="*/ 0 w 3222720"/>
                                <a:gd name="textAreaRight" fmla="*/ 3223080 w 3222720"/>
                                <a:gd name="textAreaTop" fmla="*/ 0 h 100800"/>
                                <a:gd name="textAreaBottom" fmla="*/ 101160 h 10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32" h="276">
                                  <a:moveTo>
                                    <a:pt x="0" y="276"/>
                                  </a:moveTo>
                                  <a:lnTo>
                                    <a:pt x="8932" y="276"/>
                                  </a:lnTo>
                                  <a:lnTo>
                                    <a:pt x="893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1.1pt;margin-top:100.1pt;width:447.6pt;height:56.2pt" coordorigin="1822,2002" coordsize="8952,1124">
                <v:group id="shape_0" style="position:absolute;left:1822;top:2002;width:8952;height:280"/>
                <v:group id="shape_0" style="position:absolute;left:1822;top:2283;width:8952;height:280"/>
                <v:group id="shape_0" style="position:absolute;left:1822;top:2565;width:8952;height:280"/>
                <v:group id="shape_0" style="position:absolute;left:1822;top:2846;width:8952;height:280"/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951"/>
        <w:gridCol w:w="707"/>
        <w:gridCol w:w="2698"/>
      </w:tblGrid>
      <w:tr>
        <w:trPr>
          <w:trHeight w:val="1114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spacing w:lineRule="exact" w:line="274" w:before="0" w:after="0"/>
              <w:ind w:left="3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j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</w:t>
            </w:r>
          </w:p>
          <w:p>
            <w:pPr>
              <w:pStyle w:val="Normal"/>
              <w:widowControl w:val="false"/>
              <w:spacing w:lineRule="auto" w:line="240" w:before="0" w:after="0"/>
              <w:ind w:left="3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re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s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from 1 to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5,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ng: 1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– no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r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not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ear,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unsatis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or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y,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– partia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y,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ind w:left="3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sat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sfactor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y, 5 – fu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y</w:t>
            </w:r>
          </w:p>
          <w:p>
            <w:pPr>
              <w:pStyle w:val="Normal"/>
              <w:widowControl w:val="false"/>
              <w:spacing w:lineRule="auto" w:line="240" w:before="0" w:after="0"/>
              <w:ind w:left="3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 b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ns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 by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bA Fa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y</w:t>
            </w:r>
          </w:p>
        </w:tc>
      </w:tr>
      <w:tr>
        <w:trPr>
          <w:trHeight w:val="300" w:hRule="exac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3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va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tion 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3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3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m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s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f any)</w:t>
            </w:r>
          </w:p>
        </w:tc>
      </w:tr>
      <w:tr>
        <w:trPr>
          <w:trHeight w:val="1073" w:hRule="exac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0"/>
              <w:ind w:left="37" w:right="4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the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j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p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t and technically feasible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gic of i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 to 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sk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dentif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ro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 Eb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/or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y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d s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0"/>
              <w:ind w:left="37" w:right="3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the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j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support 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or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onal po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es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 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g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?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22" w:hRule="exac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0"/>
              <w:ind w:left="37" w:right="2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the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j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con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o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 with 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es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g. po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, busi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s p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, su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abl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) to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e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 and su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abl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0"/>
              <w:ind w:left="37" w:right="2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the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j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 continu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 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p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y tes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pro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 that w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sful or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ly sh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sy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g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with 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 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s in 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0"/>
              <w:ind w:left="37" w:right="2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the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j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c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ly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n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tation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ts that i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ev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h Eb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hybrid</w:t>
            </w:r>
          </w:p>
          <w:p>
            <w:pPr>
              <w:pStyle w:val="Normal"/>
              <w:widowControl w:val="false"/>
              <w:spacing w:lineRule="exact" w:line="273" w:before="0" w:after="0"/>
              <w:ind w:left="3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s?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0"/>
              <w:ind w:left="37" w:right="2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the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j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be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t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uln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e 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ps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g. t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nal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ples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men, youth)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 on 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th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7" w:righ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the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j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es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 t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 in the 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ion, which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 con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te to 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su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abi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y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the long t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?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0"/>
              <w:ind w:left="37" w:righ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the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j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d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 s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ld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 p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t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 (including political support) fo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e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tation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 b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l?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0"/>
              <w:ind w:left="37" w:righ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es the project incorporate indigenous and local knowledge to comply with the principles of free, prior, and informed consent to ensure effective and locally appropriate adaptation?</w:t>
            </w:r>
          </w:p>
          <w:p>
            <w:pPr>
              <w:pStyle w:val="Normal"/>
              <w:widowControl w:val="false"/>
              <w:spacing w:lineRule="exact" w:line="276" w:before="1" w:after="0"/>
              <w:ind w:left="37" w:righ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sure effective and locally appropriate adaptatio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0"/>
              <w:ind w:left="37" w:right="6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the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j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he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 and 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 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u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?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0"/>
              <w:ind w:left="37" w:right="2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the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j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est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 bud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hav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tion with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j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0"/>
              <w:ind w:left="37" w:right="2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oes the project minimize tradeoffs and maximize benefits with development and conservation? </w:t>
            </w:r>
          </w:p>
          <w:p>
            <w:pPr>
              <w:pStyle w:val="Normal"/>
              <w:widowControl w:val="false"/>
              <w:spacing w:lineRule="exact" w:line="276" w:before="1" w:after="0"/>
              <w:ind w:left="37" w:right="2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als to avoid unintended negative social</w:t>
            </w:r>
          </w:p>
          <w:p>
            <w:pPr>
              <w:pStyle w:val="Normal"/>
              <w:widowControl w:val="false"/>
              <w:spacing w:lineRule="exact" w:line="276" w:before="1" w:after="0"/>
              <w:ind w:left="37" w:right="2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 environmental impac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19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950"/>
        <w:gridCol w:w="708"/>
        <w:gridCol w:w="2361"/>
      </w:tblGrid>
      <w:tr>
        <w:trPr>
          <w:trHeight w:val="1114" w:hRule="exact"/>
        </w:trPr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spacing w:lineRule="exact" w:line="274" w:before="0" w:after="0"/>
              <w:ind w:left="3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 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z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3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re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s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from 1 to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5,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ng: 1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– no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r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not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ear,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unsatis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or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y,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– partia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y,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ind w:left="3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sat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sfactor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y, 5 – fu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y</w:t>
            </w:r>
          </w:p>
          <w:p>
            <w:pPr>
              <w:pStyle w:val="Normal"/>
              <w:widowControl w:val="false"/>
              <w:spacing w:lineRule="auto" w:line="240" w:before="0" w:after="0"/>
              <w:ind w:left="3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 b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ns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 by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bA Fa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y</w:t>
            </w:r>
          </w:p>
        </w:tc>
      </w:tr>
      <w:tr>
        <w:trPr>
          <w:trHeight w:val="298" w:hRule="exac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3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va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tion 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3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3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m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s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f any)</w:t>
            </w:r>
          </w:p>
        </w:tc>
      </w:tr>
      <w:tr>
        <w:trPr>
          <w:trHeight w:val="562" w:hRule="exac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0"/>
              <w:ind w:left="37" w:right="9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the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 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e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j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s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th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g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ic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the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 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th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 Eb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0"/>
              <w:ind w:left="37" w:right="6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the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 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 in ma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ng proj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s w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d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s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 to 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unt 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0"/>
              <w:ind w:left="37" w:right="136" w:hanging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Does the applicant have a system to manage environmental, social, and climate change-related risk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0"/>
              <w:ind w:left="37" w:right="1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th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 a C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bb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, m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ing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is 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 in a C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bb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untry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in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 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b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0"/>
              <w:ind w:left="37" w:right="136" w:hanging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Does the applicant have a track record of building capacity among Caribbean beneficiary organizations and communiti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340" w:right="1320" w:gutter="0" w:header="0" w:top="1480" w:footer="812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3175" distR="0" simplePos="0" locked="0" layoutInCell="0" allowOverlap="1" relativeHeight="6" wp14:anchorId="24AD7EA1">
              <wp:simplePos x="0" y="0"/>
              <wp:positionH relativeFrom="page">
                <wp:posOffset>889000</wp:posOffset>
              </wp:positionH>
              <wp:positionV relativeFrom="page">
                <wp:posOffset>9276080</wp:posOffset>
              </wp:positionV>
              <wp:extent cx="628650" cy="165735"/>
              <wp:effectExtent l="0" t="635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40" w:right="-53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position w:val="1"/>
                            </w:rPr>
                            <w:t>|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color w:val="7E7E7E"/>
                              <w:position w:val="1"/>
                            </w:rPr>
                            <w:t>P</w:t>
                          </w:r>
                          <w:r>
                            <w:rPr>
                              <w:rFonts w:eastAsia="Calibri" w:cs="Calibri"/>
                              <w:color w:val="7E7E7E"/>
                              <w:spacing w:val="1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color w:val="7E7E7E"/>
                              <w:position w:val="1"/>
                            </w:rPr>
                            <w:t>a</w:t>
                          </w:r>
                          <w:r>
                            <w:rPr>
                              <w:rFonts w:eastAsia="Calibri" w:cs="Calibri"/>
                              <w:color w:val="7E7E7E"/>
                              <w:spacing w:val="10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color w:val="7E7E7E"/>
                              <w:position w:val="1"/>
                            </w:rPr>
                            <w:t>g</w:t>
                          </w:r>
                          <w:r>
                            <w:rPr>
                              <w:rFonts w:eastAsia="Calibri" w:cs="Calibri"/>
                              <w:color w:val="7E7E7E"/>
                              <w:spacing w:val="9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color w:val="7E7E7E"/>
                              <w:position w:val="1"/>
                            </w:rPr>
                            <w:t>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70pt;margin-top:730.4pt;width:49.45pt;height:13pt;mso-wrap-style:square;v-text-anchor:top;mso-position-horizontal-relative:page;mso-position-vertical-relative:page" wp14:anchorId="24AD7EA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 w:before="0" w:after="0"/>
                      <w:ind w:left="40" w:right="-53" w:hanging="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  <w:b/>
                        <w:bCs/>
                        <w:spacing w:val="2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/>
                        <w:b/>
                        <w:bCs/>
                        <w:position w:val="1"/>
                      </w:rPr>
                      <w:t>|</w:t>
                    </w:r>
                    <w:r>
                      <w:rPr>
                        <w:rFonts w:eastAsia="Calibri" w:cs="Calibri"/>
                        <w:b/>
                        <w:bCs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/>
                        <w:color w:val="7E7E7E"/>
                        <w:position w:val="1"/>
                      </w:rPr>
                      <w:t>P</w:t>
                    </w:r>
                    <w:r>
                      <w:rPr>
                        <w:rFonts w:eastAsia="Calibri" w:cs="Calibri"/>
                        <w:color w:val="7E7E7E"/>
                        <w:spacing w:val="11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/>
                        <w:color w:val="7E7E7E"/>
                        <w:position w:val="1"/>
                      </w:rPr>
                      <w:t>a</w:t>
                    </w:r>
                    <w:r>
                      <w:rPr>
                        <w:rFonts w:eastAsia="Calibri" w:cs="Calibri"/>
                        <w:color w:val="7E7E7E"/>
                        <w:spacing w:val="10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/>
                        <w:color w:val="7E7E7E"/>
                        <w:position w:val="1"/>
                      </w:rPr>
                      <w:t>g</w:t>
                    </w:r>
                    <w:r>
                      <w:rPr>
                        <w:rFonts w:eastAsia="Calibri" w:cs="Calibri"/>
                        <w:color w:val="7E7E7E"/>
                        <w:spacing w:val="9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/>
                        <w:color w:val="7E7E7E"/>
                        <w:position w:val="1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052a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052a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052a9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35329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5683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568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052a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052a9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3532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5683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5683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5683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612</Words>
  <Characters>3490</Characters>
  <CharactersWithSpaces>409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5:32:00Z</dcterms:created>
  <dc:creator>joth singh</dc:creator>
  <dc:description/>
  <dc:language>en-US</dc:language>
  <cp:lastModifiedBy>Ulrike</cp:lastModifiedBy>
  <dcterms:modified xsi:type="dcterms:W3CDTF">2024-05-15T1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21T00:00:00Z</vt:filetime>
  </property>
  <property fmtid="{D5CDD505-2E9C-101B-9397-08002B2CF9AE}" pid="3" name="LastSaved">
    <vt:filetime>2020-03-10T00:00:00Z</vt:filetime>
  </property>
</Properties>
</file>