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3068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N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exact" w:line="220" w:before="18" w:after="0"/>
        <w:ind w:right="-19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 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ap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s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u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.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 d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uidanc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egy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be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compare the completed concept note to the evaluation scoring sheet.</w:t>
      </w:r>
    </w:p>
    <w:p>
      <w:pPr>
        <w:pStyle w:val="Normal"/>
        <w:spacing w:lineRule="exact" w:line="260" w:before="16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c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d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d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 maps or lett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 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ac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A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s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ac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ns abou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r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 how to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. Please submit questions by </w:t>
      </w:r>
      <w:r>
        <w:rPr>
          <w:rFonts w:ascii="Times New Roman" w:hAnsi="Times New Roman"/>
          <w:i/>
          <w:spacing w:val="-2"/>
          <w:sz w:val="24"/>
        </w:rPr>
        <w:t>November 5</w:t>
      </w:r>
      <w:r>
        <w:rPr>
          <w:rFonts w:ascii="Times New Roman" w:hAnsi="Times New Roman"/>
          <w:i/>
          <w:spacing w:val="-2"/>
          <w:sz w:val="24"/>
          <w:vertAlign w:val="superscript"/>
        </w:rPr>
        <w:t>th</w:t>
      </w:r>
      <w:r>
        <w:rPr>
          <w:rFonts w:ascii="Times New Roman" w:hAnsi="Times New Roman"/>
          <w:i/>
          <w:spacing w:val="-2"/>
          <w:sz w:val="24"/>
        </w:rPr>
        <w:t>, 202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60" w:before="16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six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ag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u w:val="single"/>
        </w:rPr>
        <w:t xml:space="preserve"> No word limit is specified but Times New Roman font size 12 must be used throughout the submission. Document margins and template integrity must be maintained.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l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ll i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o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s th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i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exact" w:line="260" w:before="14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lineRule="exact" w:line="274" w:before="0" w:after="0"/>
        <w:ind w:left="1196" w:right="-19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 A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ed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bmi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 ap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tt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exact" w:line="274" w:before="0" w:after="0"/>
        <w:ind w:left="1486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ed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a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 fo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y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tio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bm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date.</w:t>
      </w:r>
    </w:p>
    <w:p>
      <w:pPr>
        <w:pStyle w:val="Normal"/>
        <w:spacing w:lineRule="auto" w:line="240" w:before="3" w:after="0"/>
        <w:ind w:left="1196" w:right="-19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s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</w:p>
    <w:p>
      <w:pPr>
        <w:pStyle w:val="Normal"/>
        <w:spacing w:lineRule="exact" w:line="274" w:before="0" w:after="0"/>
        <w:ind w:left="1196" w:right="-19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epared and signed by an independent, external auditor f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wo recent 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s (most recent available). G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pt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s 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.</w:t>
      </w:r>
    </w:p>
    <w:p>
      <w:pPr>
        <w:pStyle w:val="Normal"/>
        <w:spacing w:lineRule="exact" w:line="260" w:before="13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pacing w:val="1"/>
            <w:sz w:val="24"/>
            <w:szCs w:val="24"/>
          </w:rPr>
          <w:t>Please submit Concept Notes and other required attachments via the Concept Note Application Portal on the CBF website</w:t>
        </w:r>
      </w:hyperlink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. Please submit concept notes and supporting documents by</w:t>
      </w:r>
      <w:r>
        <w:rPr>
          <w:rFonts w:cs="Times New Roman" w:ascii="Times New Roman" w:hAnsi="Times New Roman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i/>
        </w:rPr>
        <w:t>December 17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b/>
          <w:i/>
        </w:rPr>
        <w:t>, 2024</w:t>
      </w:r>
      <w:bookmarkEnd w:id="0"/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, at 23:59 UTC-5.</w:t>
      </w:r>
    </w:p>
    <w:p>
      <w:pPr>
        <w:pStyle w:val="Normal"/>
        <w:spacing w:lineRule="exact" w:line="260" w:before="17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FC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:</w:t>
      </w: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p</w:t>
      </w:r>
      <w:r>
        <w:rPr>
          <w:rFonts w:eastAsia="Times New Roman" w:cs="Times New Roman" w:ascii="Times New Roman" w:hAnsi="Times New Roman"/>
          <w:b/>
          <w:bCs/>
          <w:color w:val="006FC0"/>
          <w:spacing w:val="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Orga</w:t>
      </w:r>
      <w:r>
        <w:rPr>
          <w:rFonts w:eastAsia="Times New Roman" w:cs="Times New Roman" w:ascii="Times New Roman" w:hAnsi="Times New Roman"/>
          <w:b/>
          <w:bCs/>
          <w:color w:val="006FC0"/>
          <w:spacing w:val="4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iza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6FC0"/>
          <w:spacing w:val="4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n</w:t>
      </w:r>
    </w:p>
    <w:p>
      <w:pPr>
        <w:pStyle w:val="Normal"/>
        <w:spacing w:lineRule="exact" w:line="280" w:before="2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48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 impl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ed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e leadin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60" w:before="15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65"/>
        <w:gridCol w:w="406"/>
        <w:gridCol w:w="4575"/>
      </w:tblGrid>
      <w:tr>
        <w:trPr>
          <w:trHeight w:val="351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l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s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0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en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1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B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6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nal/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</w:t>
            </w:r>
          </w:p>
        </w:tc>
      </w:tr>
      <w:tr>
        <w:trPr>
          <w:trHeight w:val="350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</w:p>
        </w:tc>
      </w:tr>
      <w:tr>
        <w:trPr>
          <w:trHeight w:val="350" w:hRule="exact"/>
        </w:trPr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s</w:t>
            </w:r>
          </w:p>
        </w:tc>
      </w:tr>
      <w:tr>
        <w:trPr>
          <w:trHeight w:val="351" w:hRule="exac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5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gistration Number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90" w:before="7" w:after="0"/>
        <w:ind w:right="-191" w:hanging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70"/>
        <w:gridCol w:w="5475"/>
      </w:tblGrid>
      <w:tr>
        <w:trPr>
          <w:trHeight w:val="102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un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-993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relevan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280" w:before="3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1"/>
        <w:gridCol w:w="1490"/>
        <w:gridCol w:w="790"/>
        <w:gridCol w:w="762"/>
        <w:gridCol w:w="1657"/>
        <w:gridCol w:w="1665"/>
      </w:tblGrid>
      <w:tr>
        <w:trPr>
          <w:trHeight w:val="84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60" w:before="15" w:after="0"/>
              <w:ind w:right="-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60" w:before="15" w:after="0"/>
              <w:ind w:right="-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130" w:before="6" w:after="0"/>
              <w:ind w:right="-19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4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Y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130" w:before="6" w:after="0"/>
              <w:ind w:right="-191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spacing w:lineRule="exact" w:line="274" w:before="0" w:after="0"/>
              <w:ind w:left="-1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Y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60" w:before="15" w:after="0"/>
              <w:ind w:right="-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5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16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2" w:after="0"/>
              <w:ind w:left="335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53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34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5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-993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le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73" w:before="0" w:after="0"/>
        <w:ind w:left="-993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mpl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ed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 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s th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les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t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i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is no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u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60" w:before="19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79869982"/>
      <w:bookmarkStart w:id="2" w:name="_Hlk79869982"/>
      <w:bookmarkEnd w:id="2"/>
    </w:p>
    <w:tbl>
      <w:tblPr>
        <w:tblW w:w="10389" w:type="dxa"/>
        <w:jc w:val="left"/>
        <w:tblInd w:w="-10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61"/>
        <w:gridCol w:w="5527"/>
      </w:tblGrid>
      <w:tr>
        <w:trPr>
          <w:trHeight w:val="346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4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4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50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3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79869982"/>
      <w:bookmarkStart w:id="4" w:name="_Hlk79869982"/>
      <w:bookmarkEnd w:id="4"/>
    </w:p>
    <w:p>
      <w:pPr>
        <w:pStyle w:val="Normal"/>
        <w:ind w:right="-191" w:hanging="0"/>
        <w:jc w:val="both"/>
        <w:rPr>
          <w:rFonts w:ascii="Times New Roman" w:hAnsi="Times New Roman" w:eastAsia="Times New Roman" w:cs="Times New Roman"/>
          <w:b/>
          <w:b/>
          <w:bCs/>
          <w:color w:val="006FC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</w:r>
    </w:p>
    <w:p>
      <w:pPr>
        <w:pStyle w:val="Normal"/>
        <w:spacing w:lineRule="exact" w:line="316" w:before="22" w:after="0"/>
        <w:ind w:left="-993" w:right="-1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5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6FC0"/>
          <w:spacing w:val="-3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-2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position w:val="-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pacing w:val="6"/>
          <w:position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9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pacing w:val="2"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position w:val="-1"/>
          <w:sz w:val="28"/>
          <w:szCs w:val="28"/>
        </w:rPr>
        <w:t>cr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6FC0"/>
          <w:spacing w:val="-2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position w:val="-1"/>
          <w:sz w:val="28"/>
          <w:szCs w:val="28"/>
        </w:rPr>
        <w:t>ion</w:t>
      </w:r>
    </w:p>
    <w:p>
      <w:pPr>
        <w:pStyle w:val="Normal"/>
        <w:spacing w:lineRule="exact" w:line="90" w:before="7" w:after="0"/>
        <w:ind w:right="-191" w:hanging="0"/>
        <w:jc w:val="both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0" distR="0" simplePos="0" locked="0" layoutInCell="0" allowOverlap="1" relativeHeight="13" wp14:anchorId="28E9D5B2">
                <wp:simplePos x="0" y="0"/>
                <wp:positionH relativeFrom="page">
                  <wp:posOffset>1109980</wp:posOffset>
                </wp:positionH>
                <wp:positionV relativeFrom="page">
                  <wp:posOffset>5594350</wp:posOffset>
                </wp:positionV>
                <wp:extent cx="1961515" cy="713740"/>
                <wp:effectExtent l="0" t="0" r="0" b="0"/>
                <wp:wrapNone/>
                <wp:docPr id="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13880"/>
                          <a:chOff x="0" y="0"/>
                          <a:chExt cx="19616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9"/>
                                  </a:moveTo>
                                  <a:lnTo>
                                    <a:pt x="3068" y="279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12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87.4pt;margin-top:440.5pt;width:154.45pt;height:56.2pt" coordorigin="1748,8810" coordsize="3089,1124">
                <v:group id="shape_0" style="position:absolute;left:1748;top:8810;width:3089;height:282"/>
                <v:group id="shape_0" style="position:absolute;left:1748;top:9094;width:3089;height:278"/>
                <v:group id="shape_0" style="position:absolute;left:1748;top:9373;width:3089;height:282"/>
                <v:group id="shape_0" style="position:absolute;left:1748;top:9656;width:3089;height:278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 wp14:anchorId="2DB7C3AE">
                <wp:simplePos x="0" y="0"/>
                <wp:positionH relativeFrom="page">
                  <wp:posOffset>1109980</wp:posOffset>
                </wp:positionH>
                <wp:positionV relativeFrom="page">
                  <wp:posOffset>6365875</wp:posOffset>
                </wp:positionV>
                <wp:extent cx="1961515" cy="714375"/>
                <wp:effectExtent l="0" t="0" r="0" b="0"/>
                <wp:wrapNone/>
                <wp:docPr id="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14240"/>
                          <a:chOff x="0" y="0"/>
                          <a:chExt cx="196164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600"/>
                            <a:ext cx="1961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964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880"/>
                                <a:gd name="textAreaBottom" fmla="*/ 10224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9">
                                  <a:moveTo>
                                    <a:pt x="0" y="279"/>
                                  </a:moveTo>
                                  <a:lnTo>
                                    <a:pt x="3068" y="279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87.4pt;margin-top:501.25pt;width:154.45pt;height:56.25pt" coordorigin="1748,10025" coordsize="3089,1125">
                <v:group id="shape_0" style="position:absolute;left:1748;top:10025;width:3089;height:278"/>
                <v:group id="shape_0" style="position:absolute;left:1748;top:10304;width:3089;height:282"/>
                <v:group id="shape_0" style="position:absolute;left:1748;top:10588;width:3089;height:278"/>
                <v:group id="shape_0" style="position:absolute;left:1748;top:10867;width:3089;height:283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 wp14:anchorId="7DDAB360">
                <wp:simplePos x="0" y="0"/>
                <wp:positionH relativeFrom="page">
                  <wp:posOffset>1109980</wp:posOffset>
                </wp:positionH>
                <wp:positionV relativeFrom="page">
                  <wp:posOffset>7134225</wp:posOffset>
                </wp:positionV>
                <wp:extent cx="1961515" cy="713740"/>
                <wp:effectExtent l="0" t="0" r="0" b="0"/>
                <wp:wrapNone/>
                <wp:docPr id="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13880"/>
                          <a:chOff x="0" y="0"/>
                          <a:chExt cx="19616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60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87.4pt;margin-top:561.75pt;width:154.45pt;height:56.2pt" coordorigin="1748,11235" coordsize="3089,1124">
                <v:group id="shape_0" style="position:absolute;left:1748;top:11235;width:3089;height:278"/>
                <v:group id="shape_0" style="position:absolute;left:1748;top:11514;width:3089;height:282"/>
                <v:group id="shape_0" style="position:absolute;left:1748;top:11798;width:3089;height:278"/>
                <v:group id="shape_0" style="position:absolute;left:1748;top:12077;width:3089;height:282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 wp14:anchorId="4A20652B">
                <wp:simplePos x="0" y="0"/>
                <wp:positionH relativeFrom="page">
                  <wp:posOffset>1109980</wp:posOffset>
                </wp:positionH>
                <wp:positionV relativeFrom="page">
                  <wp:posOffset>7893685</wp:posOffset>
                </wp:positionV>
                <wp:extent cx="1961515" cy="713740"/>
                <wp:effectExtent l="0" t="0" r="0" b="0"/>
                <wp:wrapNone/>
                <wp:docPr id="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13880"/>
                          <a:chOff x="0" y="0"/>
                          <a:chExt cx="19616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19616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640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4">
                                  <a:moveTo>
                                    <a:pt x="0" y="274"/>
                                  </a:moveTo>
                                  <a:lnTo>
                                    <a:pt x="3068" y="274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600"/>
                            <a:ext cx="1961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178920"/>
                            </a:xfrm>
                            <a:custGeom>
                              <a:avLst/>
                              <a:gdLst>
                                <a:gd name="textAreaLeft" fmla="*/ 0 w 1112040"/>
                                <a:gd name="textAreaRight" fmla="*/ 1112400 w 11120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9" h="278">
                                  <a:moveTo>
                                    <a:pt x="0" y="278"/>
                                  </a:moveTo>
                                  <a:lnTo>
                                    <a:pt x="3068" y="278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solidFill>
                              <a:srgbClr val="d9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87.4pt;margin-top:621.55pt;width:154.45pt;height:56.2pt" coordorigin="1748,12431" coordsize="3089,1124">
                <v:group id="shape_0" style="position:absolute;left:1748;top:12431;width:3089;height:278"/>
                <v:group id="shape_0" style="position:absolute;left:1748;top:12710;width:3089;height:282"/>
                <v:group id="shape_0" style="position:absolute;left:1748;top:12994;width:3089;height:278"/>
                <v:group id="shape_0" style="position:absolute;left:1748;top:13273;width:3089;height:282"/>
              </v:group>
            </w:pict>
          </mc:Fallback>
        </mc:AlternateConten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5"/>
        <w:gridCol w:w="5245"/>
      </w:tblGrid>
      <w:tr>
        <w:trPr>
          <w:trHeight w:val="53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5080" distL="0" distR="0" simplePos="0" locked="0" layoutInCell="1" allowOverlap="1" relativeHeight="12" wp14:anchorId="0BA3E08A">
                      <wp:simplePos x="0" y="0"/>
                      <wp:positionH relativeFrom="page">
                        <wp:posOffset>29845</wp:posOffset>
                      </wp:positionH>
                      <wp:positionV relativeFrom="page">
                        <wp:posOffset>10160</wp:posOffset>
                      </wp:positionV>
                      <wp:extent cx="1948815" cy="4414520"/>
                      <wp:effectExtent l="0" t="0" r="0" b="5080"/>
                      <wp:wrapNone/>
                      <wp:docPr id="5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680" cy="4414680"/>
                                <a:chOff x="0" y="0"/>
                                <a:chExt cx="1948680" cy="44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064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776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164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452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804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516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0832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544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968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42560"/>
                                  <a:ext cx="194868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280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7920"/>
                                      <a:gd name="textAreaBottom" fmla="*/ 98280 h 97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3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5720"/>
                                  <a:ext cx="194868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40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100080"/>
                                      <a:gd name="textAreaBottom" fmla="*/ 1004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9356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6708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420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17360"/>
                                  <a:ext cx="194868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40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100080"/>
                                      <a:gd name="textAreaBottom" fmla="*/ 1004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9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9484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872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348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3772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1412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88000"/>
                                  <a:ext cx="194868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40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100080"/>
                                      <a:gd name="textAreaBottom" fmla="*/ 1004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9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64760"/>
                                  <a:ext cx="19486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352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8280"/>
                                      <a:gd name="textAreaBottom" fmla="*/ 986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38640"/>
                                  <a:ext cx="1948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8680" cy="176040"/>
                                  </a:xfrm>
                                  <a:custGeom>
                                    <a:avLst/>
                                    <a:gdLst>
                                      <a:gd name="textAreaLeft" fmla="*/ 0 w 1104840"/>
                                      <a:gd name="textAreaRight" fmla="*/ 1105200 w 1104840"/>
                                      <a:gd name="textAreaTop" fmla="*/ 0 h 99720"/>
                                      <a:gd name="textAreaBottom" fmla="*/ 100080 h 9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2.35pt;margin-top:0.8pt;width:153.45pt;height:347.6pt" coordorigin="47,16" coordsize="3069,6952">
                      <v:group id="shape_0" alt="Group 116" style="position:absolute;left:47;top:16;width:3069;height:277"/>
                      <v:group id="shape_0" alt="Group 112" style="position:absolute;left:47;top:568;width:3069;height:277"/>
                      <v:group id="shape_0" alt="Group 110" style="position:absolute;left:47;top:847;width:3069;height:273"/>
                      <v:group id="shape_0" alt="Group 108" style="position:absolute;left:47;top:1121;width:3069;height:277"/>
                      <v:group id="shape_0" alt="Group 106" style="position:absolute;left:47;top:1409;width:3069;height:273"/>
                      <v:group id="shape_0" alt="Group 104" style="position:absolute;left:47;top:1682;width:3069;height:277"/>
                      <v:group id="shape_0" alt="Group 102" style="position:absolute;left:47;top:1961;width:3069;height:273"/>
                      <v:group id="shape_0" alt="Group 100" style="position:absolute;left:47;top:2234;width:3069;height:277"/>
                      <v:group id="shape_0" alt="Group 98" style="position:absolute;left:47;top:2513;width:3069;height:273"/>
                      <v:group id="shape_0" alt="Group 96" style="position:absolute;left:47;top:2787;width:3069;height:277"/>
                      <v:group id="shape_0" alt="Group 94" style="position:absolute;left:47;top:3075;width:3069;height:272"/>
                      <v:group id="shape_0" alt="Group 92" style="position:absolute;left:47;top:3348;width:3069;height:278"/>
                      <v:group id="shape_0" alt="Group 90" style="position:absolute;left:47;top:3628;width:3069;height:273"/>
                      <v:group id="shape_0" alt="Group 88" style="position:absolute;left:47;top:3901;width:3069;height:277"/>
                      <v:group id="shape_0" alt="Group 86" style="position:absolute;left:47;top:4180;width:3069;height:273"/>
                      <v:group id="shape_0" alt="Group 84" style="position:absolute;left:47;top:4453;width:3069;height:278"/>
                      <v:group id="shape_0" alt="Group 82" style="position:absolute;left:47;top:4732;width:3069;height:273"/>
                      <v:group id="shape_0" alt="Group 80" style="position:absolute;left:47;top:5006;width:3069;height:277"/>
                      <v:group id="shape_0" alt="Group 78" style="position:absolute;left:47;top:5313;width:3069;height:273"/>
                      <v:group id="shape_0" alt="Group 76" style="position:absolute;left:47;top:5587;width:3069;height:277"/>
                      <v:group id="shape_0" alt="Group 74" style="position:absolute;left:47;top:5865;width:3069;height:273"/>
                      <v:group id="shape_0" alt="Group 72" style="position:absolute;left:47;top:6139;width:3069;height:278"/>
                      <v:group id="shape_0" alt="Group 70" style="position:absolute;left:47;top:6417;width:3069;height:273"/>
                      <v:group id="shape_0" alt="Group 68" style="position:absolute;left:47;top:6691;width:3069;height:277"/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Ti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:</w:t>
            </w:r>
          </w:p>
          <w:p>
            <w:pPr>
              <w:pStyle w:val="Normal"/>
              <w:widowControl w:val="false"/>
              <w:spacing w:lineRule="auto" w:line="237" w:before="3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un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ct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ub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on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t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d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c.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b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ve a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205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a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ain environmental and social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ln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b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s 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ng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ate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ang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 an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fy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4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ow th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pp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s po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s an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egi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apt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n pla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ona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nications u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 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CC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A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15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f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up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e an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u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r i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has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ther 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s in 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spacing w:lineRule="auto" w:line="240" w:before="56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gic</w:t>
            </w:r>
          </w:p>
        </w:tc>
      </w:tr>
      <w:tr>
        <w:trPr>
          <w:trHeight w:val="111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3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i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 b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b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96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mum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ain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m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apt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on aims 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op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climate change adaptation benefit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xpecte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 hap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as a result of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 i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37" w:before="77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t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s or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 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3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a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on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 the outp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i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191" w:hanging="0"/>
        <w:jc w:val="both"/>
        <w:rPr/>
      </w:pPr>
      <w:r>
        <w:rPr/>
      </w:r>
    </w:p>
    <w:p>
      <w:pPr>
        <w:pStyle w:val="Normal"/>
        <w:spacing w:lineRule="exact" w:line="90" w:before="7" w:after="0"/>
        <w:ind w:right="-191" w:hanging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5"/>
        <w:gridCol w:w="5103"/>
      </w:tblGrid>
      <w:tr>
        <w:trPr>
          <w:trHeight w:val="40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spacing w:lineRule="auto" w:line="240" w:before="58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v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es</w:t>
            </w:r>
          </w:p>
        </w:tc>
      </w:tr>
      <w:tr>
        <w:trPr>
          <w:trHeight w:val="144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 strategic 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e?</w:t>
            </w:r>
          </w:p>
          <w:p>
            <w:pPr>
              <w:pStyle w:val="Normal"/>
              <w:widowControl w:val="false"/>
              <w:spacing w:lineRule="auto" w:line="240" w:before="3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er 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l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or 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p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s obj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ur a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17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l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exact" w:line="274" w:before="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er 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3 IK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ca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(AP, AE, AM) and 8 custom indicators (EbA1-1 to EbA1-8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 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b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ogical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.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EbA Facilit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tegic </w:t>
            </w: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17" wp14:anchorId="57D60B72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9850</wp:posOffset>
                      </wp:positionV>
                      <wp:extent cx="1980565" cy="1150620"/>
                      <wp:effectExtent l="0" t="0" r="0" b="0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1150560"/>
                                <a:chOff x="0" y="0"/>
                                <a:chExt cx="1980720" cy="115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7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136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8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444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19807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136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7960"/>
                                  <a:ext cx="19807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136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968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104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8"/>
                                        </a:moveTo>
                                        <a:lnTo>
                                          <a:pt x="3068" y="278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240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4"/>
                                        </a:moveTo>
                                        <a:lnTo>
                                          <a:pt x="3068" y="274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3760"/>
                                  <a:ext cx="19807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208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440"/>
                                      <a:gd name="textAreaBottom" fmla="*/ 46800 h 4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9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620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684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8560"/>
                                  <a:ext cx="1980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064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5720"/>
                                      <a:gd name="textAreaBottom" fmla="*/ 460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4">
                                        <a:moveTo>
                                          <a:pt x="0" y="273"/>
                                        </a:moveTo>
                                        <a:lnTo>
                                          <a:pt x="3068" y="273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9200"/>
                                  <a:ext cx="19807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720" cy="81360"/>
                                  </a:xfrm>
                                  <a:custGeom>
                                    <a:avLst/>
                                    <a:gdLst>
                                      <a:gd name="textAreaLeft" fmla="*/ 0 w 1122840"/>
                                      <a:gd name="textAreaRight" fmla="*/ 1123200 w 1122840"/>
                                      <a:gd name="textAreaTop" fmla="*/ 0 h 46080"/>
                                      <a:gd name="textAreaBottom" fmla="*/ 4644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69" h="278">
                                        <a:moveTo>
                                          <a:pt x="0" y="279"/>
                                        </a:moveTo>
                                        <a:lnTo>
                                          <a:pt x="3068" y="279"/>
                                        </a:lnTo>
                                        <a:lnTo>
                                          <a:pt x="30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1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.75pt;margin-top:5.5pt;width:155.95pt;height:90.6pt" coordorigin="55,110" coordsize="3119,1812">
                      <v:group id="shape_0" alt="Group 29" style="position:absolute;left:55;top:110;width:3119;height:128"/>
                      <v:group id="shape_0" alt="Group 27" style="position:absolute;left:55;top:239;width:3119;height:127"/>
                      <v:group id="shape_0" alt="Group 25" style="position:absolute;left:55;top:366;width:3119;height:127"/>
                      <v:group id="shape_0" alt="Group 23" style="position:absolute;left:55;top:495;width:3119;height:127"/>
                      <v:group id="shape_0" alt="Group 21" style="position:absolute;left:55;top:623;width:3119;height:128"/>
                      <v:group id="shape_0" alt="Group 19" style="position:absolute;left:55;top:768;width:3119;height:128"/>
                      <v:group id="shape_0" alt="Group 17" style="position:absolute;left:55;top:897;width:3119;height:127"/>
                      <v:group id="shape_0" alt="Group 15" style="position:absolute;left:55;top:1025;width:3119;height:127"/>
                      <v:group id="shape_0" alt="Group 13" style="position:absolute;left:55;top:1153;width:3119;height:127"/>
                      <v:group id="shape_0" alt="Group 11" style="position:absolute;left:55;top:1281;width:3119;height:129"/>
                      <v:group id="shape_0" alt="Group 9" style="position:absolute;left:55;top:1411;width:3119;height:127"/>
                      <v:group id="shape_0" alt="Group 7" style="position:absolute;left:55;top:1538;width:3119;height:127"/>
                      <v:group id="shape_0" alt="Group 5" style="position:absolute;left:55;top:1667;width:3119;height:127"/>
                      <v:group id="shape_0" alt="Group 3" style="position:absolute;left:55;top:1794;width:3119;height:128"/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bj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 and Outcomes 1.1. &amp; 1.2. Will the project promote gender equalit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spacing w:lineRule="auto" w:line="240" w:before="53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132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140" w:before="5" w:after="0"/>
              <w:ind w:right="29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e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 (including stakeholders that may oppose to the project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4" w:after="0"/>
              <w:ind w:left="37"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onth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hanging="0"/>
        <w:jc w:val="both"/>
        <w:rPr>
          <w:rFonts w:ascii="Times New Roman" w:hAnsi="Times New Roman" w:eastAsia="Times New Roman" w:cs="Times New Roman"/>
          <w:b/>
          <w:b/>
          <w:bCs/>
          <w:color w:val="006FC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2" w:after="0"/>
        <w:ind w:left="-993" w:right="-191" w:hanging="0"/>
        <w:jc w:val="both"/>
        <w:rPr>
          <w:rFonts w:ascii="Times New Roman" w:hAnsi="Times New Roman" w:eastAsia="Times New Roman" w:cs="Times New Roman"/>
          <w:b/>
          <w:b/>
          <w:bCs/>
          <w:color w:val="006FC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>PART C: Environmental and Social Safeguards</w:t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7"/>
        <w:gridCol w:w="4961"/>
      </w:tblGrid>
      <w:tr>
        <w:trPr>
          <w:trHeight w:val="9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8" w:after="0"/>
              <w:ind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ion’s system (or plan) to manage environmental and social (E&amp;S) risks and impac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8" w:after="0"/>
              <w:ind w:right="2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n environmental, social, and climate change-related risks and potential adverse impacts of the proposed proje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8" w:after="0"/>
              <w:ind w:right="2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ential mitigation measures for the risks and impacts identified abov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8" w:after="0"/>
              <w:ind w:right="2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 the Project or any of its activities in th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CBF’s Exclusion List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" w:after="0"/>
        <w:ind w:left="-993" w:right="-1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79869150"/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D:</w:t>
      </w: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8"/>
          <w:szCs w:val="28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6FC0"/>
          <w:spacing w:val="4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ec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6FC0"/>
          <w:spacing w:val="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006FC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6FC0"/>
          <w:spacing w:val="3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color w:val="006FC0"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6FC0"/>
          <w:sz w:val="28"/>
          <w:szCs w:val="28"/>
        </w:rPr>
        <w:t>t</w:t>
      </w:r>
      <w:bookmarkEnd w:id="5"/>
    </w:p>
    <w:p>
      <w:pPr>
        <w:pStyle w:val="Normal"/>
        <w:spacing w:lineRule="exact" w:line="260" w:before="17" w:after="0"/>
        <w:ind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993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7"/>
        <w:gridCol w:w="4961"/>
      </w:tblGrid>
      <w:tr>
        <w:trPr>
          <w:trHeight w:val="56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auto" w:line="240" w:before="2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otal amount (US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" w:after="0"/>
              <w:ind w:left="4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993" w:right="-19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-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for private sector applicants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e of all applicant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w,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:</w:t>
      </w:r>
    </w:p>
    <w:p>
      <w:pPr>
        <w:pStyle w:val="Normal"/>
        <w:spacing w:lineRule="auto" w:line="240" w:before="0" w:after="0"/>
        <w:ind w:left="120" w:right="-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64"/>
        <w:gridCol w:w="1628"/>
        <w:gridCol w:w="2599"/>
      </w:tblGrid>
      <w:tr>
        <w:trPr>
          <w:trHeight w:val="562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4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spacing w:lineRule="auto" w:line="240" w:before="2" w:after="0"/>
              <w:ind w:left="42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2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)</w:t>
            </w:r>
          </w:p>
        </w:tc>
      </w:tr>
      <w:tr>
        <w:trPr>
          <w:trHeight w:val="350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7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0" w:after="0"/>
        <w:ind w:left="-993" w:right="-6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ud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lly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p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min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including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ts and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nage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, audits and bank charges. 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</w:p>
    <w:p>
      <w:pPr>
        <w:pStyle w:val="Normal"/>
        <w:spacing w:lineRule="exact" w:line="260" w:before="16" w:after="0"/>
        <w:ind w:left="-993" w:right="-6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993" w:right="-6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-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exact" w:line="271" w:before="0" w:after="0"/>
        <w:ind w:left="-993" w:right="-6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b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ip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nd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, 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c.</w:t>
      </w:r>
    </w:p>
    <w:sectPr>
      <w:headerReference w:type="default" r:id="rId4"/>
      <w:footerReference w:type="default" r:id="rId5"/>
      <w:type w:val="nextPage"/>
      <w:pgSz w:w="11906" w:h="16838"/>
      <w:pgMar w:left="1580" w:right="1580" w:gutter="0" w:header="0" w:top="1300" w:footer="826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2540" distR="3810" simplePos="0" locked="0" layoutInCell="0" allowOverlap="1" relativeHeight="10" wp14:anchorId="307B0AD1">
              <wp:simplePos x="0" y="0"/>
              <wp:positionH relativeFrom="page">
                <wp:posOffset>6374765</wp:posOffset>
              </wp:positionH>
              <wp:positionV relativeFrom="page">
                <wp:posOffset>9901555</wp:posOffset>
              </wp:positionV>
              <wp:extent cx="127000" cy="1778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95pt;margin-top:779.65pt;width:9.95pt;height:13.95pt;mso-wrap-style:square;v-text-anchor:top;mso-position-horizontal-relative:page;mso-position-vertical-relative:page" wp14:anchorId="307B0A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126c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431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40b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40bb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6b7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64d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2a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a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43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40bb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6b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d58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64db"/>
    <w:pPr/>
    <w:rPr>
      <w:b/>
      <w:bCs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ibbeanbiodiversityfund.org/call-for-proposal/ecosystem-based-adaptation-eba-facilitys/" TargetMode="External"/><Relationship Id="rId3" Type="http://schemas.openxmlformats.org/officeDocument/2006/relationships/hyperlink" Target="https://caribbeanbiodiversityfund.org/wp-content/uploads/2023/05/CBF-ESMS-INTEGRATED-2022-05-1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7EBEF67-448C-450F-AA9E-C2F546189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64</Words>
  <Characters>6070</Characters>
  <CharactersWithSpaces>71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35:00Z</dcterms:created>
  <dc:creator>camilamonteiro2402@gmail.com</dc:creator>
  <dc:description/>
  <dc:language>en-US</dc:language>
  <cp:lastModifiedBy>Ulrike</cp:lastModifiedBy>
  <cp:lastPrinted>2021-08-19T19:19:00Z</cp:lastPrinted>
  <dcterms:modified xsi:type="dcterms:W3CDTF">2024-08-23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4T00:00:00Z</vt:filetime>
  </property>
  <property fmtid="{D5CDD505-2E9C-101B-9397-08002B2CF9AE}" pid="3" name="LastSaved">
    <vt:filetime>2020-03-09T00:00:00Z</vt:filetime>
  </property>
</Properties>
</file>